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 GHENT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9 West Princess Ann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folk, Virginia 2350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estghentschool@verizon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757-622-44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757-622-07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otograph Release Permiss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, _______________________________________, give West Ghent School permission to photograph the minor named below, and I grant West Ghent School all rights to use these photographs in print for educational, promotional, advertising, or other purposes that support the Purpose and Philosophy of the school.  I agree that all rights to these photographs belong to West Ghent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Name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or’s Name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Signatur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 ___________________________</w:t>
        <w:tab/>
        <w:tab/>
        <w:t>Phone: 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___________________________</w:t>
        <w:tab/>
        <w:tab/>
        <w:t>Email: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hentSch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16:00Z</dcterms:created>
  <dc:creator> </dc:creator>
  <dc:description/>
  <dc:language>en-US</dc:language>
  <cp:lastModifiedBy>Preferred Customer</cp:lastModifiedBy>
  <cp:lastPrinted>2010-09-02T09:53:00Z</cp:lastPrinted>
  <dcterms:modified xsi:type="dcterms:W3CDTF">2010-09-02T13:53:00Z</dcterms:modified>
  <cp:revision>2</cp:revision>
  <dc:subject/>
  <dc:title>WEST GHENT SCHOOL</dc:title>
</cp:coreProperties>
</file>